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67"/>
      </w:tblGrid>
      <w:tr>
        <w:trPr>
          <w:trHeight w:val="15543" w:hRule="atLeast"/>
        </w:trPr>
        <w:tc>
          <w:tcPr>
            <w:tcW w:w="1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ОЖЕНИЕ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  <w:szCs w:val="32"/>
              </w:rPr>
              <w:t>О КОНКУРСЕ «ЗНАТОКИ ИСТОРИИ ОТЕЧЕСТВА»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: ОСНОВНЫЕ СОБЫТИЯ ВЕЛИКОЙ ОТЕЧЕСТВЕННОЙ ВОЙНЫ и ОТЕЧЕСТВЕННОЙ ВОЙНЫ 1812 год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В конкурсе участвуют все члены команды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Конкурс проводится методом тестирования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Для тестирования оборудуются рабочие места по количеству членов команд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Каждому члену команды вручается 12 письменных вопросов, охватывающих                    12 направлений конкурса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При этом участникам предлагается на каждый вопрос 3-6 вариантов ответа, один из которых правильный.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На тестирование каждой команде отводится определённое время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 ДОЛЖНЫ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1. Узнавать по портретам великих полководцев Великой Отечественной войны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2. Знать награды периода Великой Отечеств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йны и их статут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3. Уметь определять образцы отечественной боевой техники и оружия периода Великой Отечественной войны, знать их создателе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4. Знать героев - пионеров периода Великой Отечественной войны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и у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меть определя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инские звания Вооружённых сил Российской Федерации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6. Знать  и уметь определять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  <w:shd w:fill="FFFF00" w:val="clear"/>
              </w:rPr>
              <w:t>петличные знаки силовых структур и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 Вооружённых сил Российской Федерации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7. Узнавать по портретам полководцев Отечественной войны 1812 года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8. Узнавать по портретам Героев Советского Союза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9. Узнавать по портретам Героев Советского Союза - оренбуржцев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Узнавать по портретам Герое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11. Узнавать по портретам Герое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- оренбуржцев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12. По фотографиям определить «Города-герои» и «Города воинской славы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За правильный ответ на каждый вопрос члену команды начисляется 1 балл, за неправильный - 0 баллов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В зачёт команды идёт сумма всех результатов.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Победителями в конкурсе считается команда, набравшая наибольшее количество баллов во всех турах, при равенстве баллов предпочтение отдаётся результатам ответов на вопрос 1,2,9,11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 xml:space="preserve">В личном зачёте побеждает участник, набравший наибольшее количество баллов, при равенстве баллов предпочтение отдаётся результатам ответов на вопрос 1,2,9,11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c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7d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1dc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7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0D3F5-3064-4575-A780-1A19DF45B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06:00Z</dcterms:created>
  <dc:creator>Андрей</dc:creator>
  <dc:description/>
  <dc:language>en-US</dc:language>
  <cp:lastModifiedBy>Андрей</cp:lastModifiedBy>
  <dcterms:modified xsi:type="dcterms:W3CDTF">2014-09-21T20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