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ЧУ «ПРАВОСЛАВНЫЙ ЦЕНТР НЕПРЕРЫВНОГО ОБРАЗОВАНИЯ ВО ИМЯ ПРЕПОДОБНОГО СЕРАФИМА САРОВСКОГ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ОЕННО-ПАТРИОТИЧЕСКИЙ КЛУБ «СЕРАФИ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И ВОСПИТАНИЯ 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________________</w:t>
      </w:r>
    </w:p>
    <w:p>
      <w:pPr>
        <w:pStyle w:val="Normal"/>
        <w:jc w:val="right"/>
        <w:rPr/>
      </w:pPr>
      <w:r>
        <w:rPr/>
        <w:t xml:space="preserve">Директор  </w:t>
      </w:r>
    </w:p>
    <w:p>
      <w:pPr>
        <w:pStyle w:val="Normal"/>
        <w:jc w:val="right"/>
        <w:rPr/>
      </w:pPr>
      <w:r>
        <w:rPr/>
        <w:t>Лещева Т.И.</w:t>
      </w:r>
    </w:p>
    <w:p>
      <w:pPr>
        <w:pStyle w:val="Normal"/>
        <w:jc w:val="right"/>
        <w:rPr/>
      </w:pPr>
      <w:r>
        <w:rPr/>
        <w:t>«___»_____________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енно-патриотический клуб «Серафимы» (далее Клуб) является направлением дополнительного образования НОЧУ «ПЦНО Серафима Саровского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ое и материальное обеспечение Клуба осуществляется за счет бюджетного и внебюджетного финансирования согласно с договором с Управлением образования ЮАО, а также за счет пожертвований, спонсорской помощи, целевых программ и грант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уб принимаются воспитанники 5- 10 классов ПЦНО Серафима Саровского, не имеющие текущих учебных задолженностей, показавшие необходимый уровень знаний и дисциплин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зачисления в Клуб необходима подача учащимся заявления на имя директора Центра и руководителя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ВОСПИТАНИЯ. ОБЩИЕ ПРИНЦИ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Цели воспитания - главной целью воспитания является формирование личности настоящего Гражданина государства, живущего в своей стране и относящегося к ней, как к Отчизне. Воспитание согласуется с нравственными началами, историческими традициями русского народа и его славной Армии.</w:t>
      </w:r>
    </w:p>
    <w:p>
      <w:pPr>
        <w:pStyle w:val="Normal"/>
        <w:jc w:val="both"/>
        <w:rPr/>
      </w:pPr>
      <w:r>
        <w:rPr>
          <w:sz w:val="28"/>
          <w:szCs w:val="28"/>
        </w:rPr>
        <w:t>2.2 Главной целью воспитания (воспитательного процесса) в военно-патриотическом клубе «Серафимы» является живо проникнутая духом христианского вероучения, согласованного с общими началами российского государственного устройства, подготовка юношей к будущей службе Отечеству посредством постепенной, с детского возраста, выработки тех верных понятий и стремлений, которые служат прочной основой искренней преданности Родине, сознательному повиновению закону и чувств чести и доб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 Военно-патриотическое воспитание - строго согласованное с общими началами российского государственного устройства система формирования личности воспитанника с целью подготовки его к служению Отечеству на государственном и в первую очередь военном поприще, посредством сообщения каждому воспитаннику тех верных понятий и стремлений, которые служат прочной основой чувству верноподданнического долга, сознательного повиновения власти и закону, всех личных, семейных и общественных добродетелей, осуществляемых подготовленными офицерами-воспитателями и начальниками. Немаловажным в воспитании являются такие качества выпускника, которые позволят ему быть не только потребителем воспитательного воздействия, но по окончании обучения в Клубе самому явиться воспитателем окружения, в которое попадает выпускник. Его подготовка, убеждения, знания и умения поведения в коллективе и управления им (это, несомненно, является самым главным для воинских коллективов военно-учебных заведений, если выпускник свою дальнейшую жизнь связывает с армией) должны позволить распространению нравственных начал на гораздо большее число молодых людей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Цели образования - главной целью образования в военно-патриотическом клубе является допризывная подготовка  мальчиков, как будущих военнослужащих, и их духовно-нравствен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обучения и воспитания является интеллектуальное, культурное, физическое и нравственное развитие обучающихся, их адаптация к жизни в обществе, создание основы для подготовки несовершеннолетних граждан к служению Отечеству на любом, в первую очередь на военном поприщ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 Военно-патриотическое образование - четко регламентируемая система представления воспитаннику необходимого объема знаний, воспитание у него умений и привития на этой основе навыков общественно-полезной деятельности, профессиональной ориентации с целью раннего определения его способностей и склонностей и правильному их использованию с большей отдачей государству и обще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 Система воспитания основана на православном вероучении и традициях Русской армии и, в первую очередь, на традициях взаимоотношений равных, старших и младших, уважения и подчинения, выражения собственного мнения и учета мнений товарищей. Привития с раннего возраста чувства ответственности за свои поступки, ответственности за товарищей, беспрекословного подчинения законам и требованиям при развитии и возвышение чувства собственного достоинства. С раннего возраста юноша привыкает к четкой организации свое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Единые программы базового образования, на которых должно основываться начало образования, в сочетании с четкой организационной системой самоподготовки и постоянного контроля уровня образования, способного немедленно реагировать на все недостатки и упущения, представляют все преимущества перехода от возраста к возрасту к более усложняющимся образовательным программ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 Учет психологических особенностей и умственных склонностей каждого воспитанника позволяет в военно-патриотическом клубе организовывать целенаправленную профессиональную ориентацию, а так же оказать помощь воспитаннику правильно выбрать свой жизненный пу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И ОРГАНИЗАЦИЯ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Учебно-воспитательная работа строится в соответствии с достижениями современной науки, требованиями педагогической и военной практики на основе последовательного соединения теоретического обучения с практической подготовкой воспитанников в аудиториях, полевых учебных центрах и т.п. </w:t>
      </w:r>
    </w:p>
    <w:p>
      <w:pPr>
        <w:pStyle w:val="Normal"/>
        <w:jc w:val="both"/>
        <w:rPr/>
      </w:pPr>
      <w:r>
        <w:rPr>
          <w:sz w:val="28"/>
          <w:szCs w:val="28"/>
        </w:rPr>
        <w:t>3.3 Патриотическое, нравственное воспитание учеников Клуба осуществляется в ходе учебных занятий, повседневной жизни и воспитательной работы по разъяснению норм морали, офицерской этики и правил поведения, в том числе и личным примером всего персонала Клуба.</w:t>
      </w:r>
    </w:p>
    <w:p>
      <w:pPr>
        <w:pStyle w:val="Normal"/>
        <w:jc w:val="both"/>
        <w:rPr/>
      </w:pPr>
      <w:r>
        <w:rPr>
          <w:sz w:val="28"/>
          <w:szCs w:val="28"/>
        </w:rPr>
        <w:t>3.4 Воинское воспитание в Клубе осуществляется в ходе выполнения учеников Клуба установленного распорядка дня, ознакомления с лучшими традициями Российской Армии, жизнью и боевой учёбой ВС РФ, а также в ходе приобретения ими практических навыков по военной и общеобразовательной подготовке.</w:t>
      </w:r>
    </w:p>
    <w:p>
      <w:pPr>
        <w:pStyle w:val="Normal"/>
        <w:jc w:val="both"/>
        <w:rPr/>
      </w:pPr>
      <w:r>
        <w:rPr>
          <w:sz w:val="28"/>
          <w:szCs w:val="28"/>
        </w:rPr>
        <w:t>3.5 Трудовое воспитание в Клубе осуществляется в процессе обучения учеников Клуба, организации и проведении различных форм самообслуживания, участии учеников Клуба в различных видах общественно-полезного труда, уходом за учебным вооружением, техникой и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3.6 Физическое воспитание в Клубе осуществляется путём систематического закаливания организма, обучения учеников Клуба на уроках физподготовки, участия в работе спортивных секций, спортивно-массовых мероприятиях и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3.7 Эстетическое воспитание в Клубе осуществляется в процессе всей учебно-воспитательной работы, изучения предметов эстетического цикла: хореографии, музыки и т.д., в различных кружках и отделениях, удовлетворяющих духовные потребност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 Воспитание навыков и правил культурного поведения в Клубе осуществляется в ходе учебных занятий и внеклассных мероприятий путём расширения общего кругозора, выработки у учеников Клуба навыков воинской вежливости, соблюдения правил ношения формы одежды, умения вести себя в общественных местах, культуры труда, развития интереса к чтению книг, газет, журналов, выработки умения грамотно выражать свои мысли письменно и в устной речи и про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0:46:00Z</dcterms:created>
  <dc:creator>CASU</dc:creator>
  <dc:description/>
  <cp:keywords/>
  <dc:language>en-US</dc:language>
  <cp:lastModifiedBy>p</cp:lastModifiedBy>
  <cp:lastPrinted>2016-03-24T10:34:00Z</cp:lastPrinted>
  <dcterms:modified xsi:type="dcterms:W3CDTF">2016-09-03T20:46:00Z</dcterms:modified>
  <cp:revision>2</cp:revision>
  <dc:subject/>
  <dc:title>3-Й МОСКОВСКИЙ АЛЕКСАНДРОВСКИЙ </dc:title>
</cp:coreProperties>
</file>